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vi-VN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ộc lập – Tự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o – Hạnh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hú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ĐƠN XIN HOÃN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vi-VN"/>
        </w:rPr>
      </w:pPr>
      <w:r>
        <w:rPr>
          <w:rFonts w:cs="Times New Roman" w:ascii="Times New Roman" w:hAnsi="Times New Roman"/>
          <w:b/>
          <w:sz w:val="4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ính gửi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Phòng Khảo thí &amp; Đảm bảo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Trường Đại học Kinh tế-Luật ĐHQG TP.HC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Tôi tên là:  __________________________________________________      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Ngày sinh:  ________/_______/_______________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left="4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Hiện đang là sinh viên lớp: __________________Khóa: ______________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left="4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Nay tôi làm đơn này kính xin Phòng Khảo thí &amp; ĐBCL cho tôi được hoãn thi các môn học sau:</w:t>
      </w:r>
    </w:p>
    <w:tbl>
      <w:tblPr>
        <w:tblW w:w="1005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80"/>
        <w:gridCol w:w="1350"/>
        <w:gridCol w:w="2331"/>
      </w:tblGrid>
      <w:tr>
        <w:trPr>
          <w:trHeight w:val="6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ên môn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ần th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ày th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 w:before="120" w:after="0"/>
        <w:ind w:left="4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ab/>
        <w:t xml:space="preserve">   Lý do:  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Trong khi chờ đợi sự chấp nhận của Quý Trường. Tôi xin chân thành cảm ơn.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          ______</w:t>
      </w:r>
      <w:r>
        <w:rPr>
          <w:rFonts w:cs="Times New Roman" w:ascii="Times New Roman" w:hAnsi="Times New Roman"/>
          <w:i/>
          <w:sz w:val="32"/>
          <w:szCs w:val="32"/>
        </w:rPr>
        <w:t>,ngày ____/____/_____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  </w:t>
        <w:tab/>
        <w:tab/>
        <w:tab/>
        <w:tab/>
        <w:tab/>
        <w:tab/>
        <w:tab/>
        <w:tab/>
        <w:t xml:space="preserve">                         Người làm đơn</w:t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(Ký &amp; ghi rõ họ tên)</w:t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</w:tabs>
        <w:ind w:left="475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TP.HCM, ngày ____/____/____</w:t>
      </w:r>
    </w:p>
    <w:p>
      <w:pPr>
        <w:pStyle w:val="Normal"/>
        <w:tabs>
          <w:tab w:val="clear" w:pos="720"/>
          <w:tab w:val="left" w:pos="-270" w:leader="none"/>
        </w:tabs>
        <w:spacing w:before="120" w:after="0"/>
        <w:ind w:left="-274" w:firstLine="18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ác nhận của cơ quan/xác nhận khác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Ý KIẾN CỦA LÃNH ĐẠO PHÒNG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576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1:00Z</dcterms:created>
  <dc:creator>User</dc:creator>
  <dc:description/>
  <cp:keywords/>
  <dc:language>en-US</dc:language>
  <cp:lastModifiedBy>CUXUTI</cp:lastModifiedBy>
  <cp:lastPrinted>2013-06-05T14:29:00Z</cp:lastPrinted>
  <dcterms:modified xsi:type="dcterms:W3CDTF">2013-12-19T14:20:00Z</dcterms:modified>
  <cp:revision>70</cp:revision>
  <dc:subject/>
  <dc:title>KHOA KINH TEÁ ÑHQG TP</dc:title>
</cp:coreProperties>
</file>